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114300</wp:posOffset>
                </wp:positionV>
                <wp:extent cx="4229100" cy="425450"/>
                <wp:effectExtent l="12700" t="12700" r="89535" b="89535"/>
                <wp:wrapNone/>
                <wp:docPr id="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МЕДИЦИНСКАЯ ПОМОЩЬ ПРИ ОЖОГ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Ribbon2Sharp" fillcolor="white" stroked="t" o:allowincell="f" style="position:absolute;margin-left:72.45pt;margin-top:9pt;width:332.95pt;height:33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МЕДИЦИНСКАЯ ПОМОЩЬ ПРИ ОЖОГА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рмический ож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жде всего при ожоге необходимо охладить пораженную область. Чем дольше не принимаются меры при ожоге, тем серьезнее будет травма пострадавш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Ожог первой степени – покраснение кож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божженное место поставьте под струю холодной воды и подержите до стихания боли, затем смажьте это место спиртом или одеколоном, не накладывая повязки. Обрабатывайте  несколько раз в день место ожога лечебными аэрозолями («Винизоль», «Пантенол» и др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НАЙТЕ: Своевременное применение холода позволит избежать образования пузырей и уменьшить боль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жог второй степени – образование пузыре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жите стерильную повязку (бинт или проглаженную утюгом ткань), вызовите на дом врача, давайте пострадавшему чаще п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жог третьей степени – обширные поражения кож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медленно вызовите  «скорую помощь», укутайте пострадавшего проглаженным полотенцем, простыней. Дайте ему 1-2 таблетки анальгина или амидопирина, большое количество жидкости (чай, минеральную в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жоге третьей степени ни в коем случае нельз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батывать кожу спиртом, одеколон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калывать образовавшиеся пузыри (они предохраняют рану от инфекции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мазывать кожу жиром, зеленкой, крепким раствором марганцовки, засыпать порош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рывать прилипшие к месту ожога части одежды, прикасаться к обожженному месту руками (это приводит к проникновению инфекции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решать пострадавшему самостоятельно двигаться (возможен шок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ивать пузыри и обугленную кожу вод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имический ожо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 действием едких веществ (концентрированных кислот, щелочей, растворов солей некоторых металлов) кожа и слизистые оболочки быстро омертвевают. Агрессивные химические вещества медленно проникают в ткани, поэтому длительно поражают организм, разрушая эритроциты, нарушая обмен в тканях, функции внутренних орг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медленно вызовите «скорую помощь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хой тканью удалите с кожи химическое веществ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ожогах кислотой лейте на поверхность кожи в течении 15-20 минут раствор соды (1 чайная ложка на стакан воды) или холодную мыльную вод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ожог вызван щелочью, промытые водой участки кожи обработайте раствором лимонной или борной кислоты (половина чайной ложки порошка на стакан воды) либо столовым уксусом, наполовину разбавленным водо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ки тела, пораженные фосфором, погрузите в воду или промойте сильной струей воды (на воздухе фосфор вспыхивает). Обработайте место ожога 5%-ным раствором медного купороса и закройте чистой сухой повязкой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 смазывайте пораженный участок жиром, маслом или мазями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жог, вызванный негашеной известью, сразу смывать водой нельзя (выделяется тепло и усиливается термическая травма). Удалите известь с кожи куском сухой чистой ткани; затем промойте кожу проточной водой и обработайте любым растительным маслом. Наложите сухую стерильную повязку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5:00Z</dcterms:created>
  <dc:creator>Пользователь</dc:creator>
  <dc:description/>
  <cp:keywords/>
  <dc:language>en-US</dc:language>
  <cp:lastModifiedBy>Пользователь</cp:lastModifiedBy>
  <dcterms:modified xsi:type="dcterms:W3CDTF">2014-01-16T05:45:00Z</dcterms:modified>
  <cp:revision>2</cp:revision>
  <dc:subject/>
  <dc:title/>
</cp:coreProperties>
</file>